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0010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352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es-ES"/>
                              </w:rPr>
                              <w:t xml:space="preserve">PROGRAMAS DE MOVILIDAD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ONTRATO DE ESTUDIOS  &amp; PROPUESTA DE CONVALIDACIÓ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EXCHANGE PROGRAMME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LEARNING AGRE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CURSO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ACADEMIC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___ /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54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  <w:lang w:val="es-ES"/>
                        </w:rPr>
                        <w:t xml:space="preserve">PROGRAMAS DE MOVILIDAD 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 xml:space="preserve">CONTRATO DE ESTUDIOS  &amp; PROPUESTA DE CONVALIDACIÓ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EXCHANGE PROGRAMMES -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u w:val="single"/>
                          <w:lang w:val="en-GB"/>
                        </w:rPr>
                        <w:t>LEARNING AGREEMENT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CURSO –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lang w:val="en-GB"/>
                        </w:rPr>
                        <w:t>ACADEMIC YEA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  ___ /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100584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ombre del estudiante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>Student’s na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:                                                                                    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Universidad de orige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>Home univers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UNIVERSITAT DE LLEIDA                                    DNI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>Student’s Id. Numb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entro / Facultad UdL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School / Faculty at Ud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studios actuales / Titulació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>Current studi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ordinador académico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>Academic Coordinator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Universidad de destino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>Host Univers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Área de estudios en destino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>Field of study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uración de la estancia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>Length of stay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meses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onths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es de inicio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t>Starting month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vanish/>
                                      <w:color w:val="333399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333399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icio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rom(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0"/>
                                      <w:szCs w:val="20"/>
                                      <w:lang w:val="es-ES"/>
                                    </w:rPr>
                                    <w:t>s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t>(me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000080"/>
                                      <w:sz w:val="20"/>
                                      <w:szCs w:val="20"/>
                                      <w:lang w:val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vanish/>
                                      <w:rFonts w:cs="Arial" w:ascii="Arial" w:hAnsi="Arial"/>
                                      <w:color w:val="000080"/>
                                      <w:lang w:val="es-E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62pt;mso-wrap-distance-left:9.05pt;mso-wrap-distance-right:9.05pt;mso-wrap-distance-top:0pt;mso-wrap-distance-bottom:0pt;margin-top: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Nombre del estudiant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Student’s 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                                                                                    e-mail: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Universidad de orige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Home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UNIVERSITAT DE LLEIDA                                    DNI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Student’s Id.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Centro / Facultad Ud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School / Faculty at Ud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Estudios actuales / Titulació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Current stud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Coordinador académico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Academic Coordinato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Universidad de destino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Host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Área de estudios en destino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Field of stud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Duración de la estancia 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Length of sta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meses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 xml:space="preserve">months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Mes de inicio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t>Starting mon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color w:val="333399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vanish/>
                                <w:rFonts w:cs="Arial" w:ascii="Arial" w:hAnsi="Arial"/>
                                <w:color w:val="333399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t xml:space="preserve">icio/ 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t xml:space="preserve">rom(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0"/>
                                <w:szCs w:val="20"/>
                                <w:lang w:val="es-ES"/>
                              </w:rPr>
                              <w:t>sts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 xml:space="preserve">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t>(m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000080"/>
                                <w:sz w:val="20"/>
                                <w:szCs w:val="20"/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vanish/>
                                <w:rFonts w:cs="Arial" w:ascii="Arial" w:hAnsi="Arial"/>
                                <w:color w:val="000080"/>
                                <w:lang w:val="es-E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4500"/>
        <w:gridCol w:w="1080"/>
        <w:gridCol w:w="900"/>
        <w:gridCol w:w="900"/>
      </w:tblGrid>
      <w:tr>
        <w:trPr>
          <w:trHeight w:val="46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STUDIOS A CONVALIDAR EN ORIGEN:  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UNIVERSITAT DE LLEIDA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val="en-GB"/>
              </w:rPr>
              <w:t>COURSES TO BE RECOGNISED AT HOME UNIVERSIT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UDIOS A CURSAR EN 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val="en-GB"/>
              </w:rPr>
              <w:t>COURSES TO BE TAKEN AT HOST UNIVERSIT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Nombre de la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6"/>
                <w:szCs w:val="16"/>
                <w:lang w:val="es-ES"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  <w:sz w:val="16"/>
                <w:szCs w:val="16"/>
                <w:lang w:val="es-ES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Cr Ud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  <w:sz w:val="16"/>
                <w:szCs w:val="16"/>
                <w:lang w:val="es-ES"/>
              </w:rPr>
              <w:t>Local 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Cr EC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6"/>
                <w:szCs w:val="16"/>
                <w:lang w:val="es-ES"/>
              </w:rPr>
              <w:t>ECTS C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Nombre de la 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6"/>
                <w:szCs w:val="16"/>
                <w:lang w:val="es-ES"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Semestr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  <w:sz w:val="16"/>
                <w:szCs w:val="16"/>
                <w:lang w:val="es-ES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Cr local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80"/>
                <w:sz w:val="16"/>
                <w:szCs w:val="16"/>
                <w:lang w:val="es-ES"/>
              </w:rPr>
              <w:t xml:space="preserve">Local c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Cr ECT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16"/>
                <w:szCs w:val="16"/>
                <w:lang w:val="es-ES"/>
              </w:rPr>
              <w:t xml:space="preserve">ECTS cr 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4500"/>
        <w:gridCol w:w="1080"/>
        <w:gridCol w:w="900"/>
        <w:gridCol w:w="900"/>
      </w:tblGrid>
      <w:tr>
        <w:trPr>
          <w:trHeight w:val="397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4500"/>
        <w:gridCol w:w="1080"/>
        <w:gridCol w:w="900"/>
        <w:gridCol w:w="900"/>
      </w:tblGrid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orient="landscape" w:w="16838" w:h="11906"/>
          <w:pgMar w:left="1418" w:right="35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160"/>
        <w:gridCol w:w="236"/>
        <w:gridCol w:w="1147"/>
        <w:gridCol w:w="2037"/>
        <w:gridCol w:w="2340"/>
        <w:gridCol w:w="236"/>
        <w:gridCol w:w="1634"/>
        <w:gridCol w:w="4070"/>
      </w:tblGrid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Estudiante –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Stude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ome university:   UNIVERSITAT DE LLEI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oordinador –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Coordinato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ost univers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Coordinador –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Coordinator</w:t>
            </w:r>
          </w:p>
        </w:tc>
      </w:tr>
      <w:tr>
        <w:trPr>
          <w:trHeight w:val="301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 confirm that this proposed programme of study is approve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 confirm that this proposed programme of study is approved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irm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Signatu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irm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Signatu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/>
              </w:rPr>
              <w:t>ETSEA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t xml:space="preserve">                                                                                 e-mail</w:t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irm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Signatu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 -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D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Fech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Dat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Sello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Stam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Sello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es-ES"/>
              </w:rPr>
              <w:t>Stam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orient="landscape" w:w="16838" w:h="11906"/>
      <w:pgMar w:left="1418" w:right="35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1:00Z</dcterms:created>
  <dc:creator>l4088291</dc:creator>
  <dc:description/>
  <cp:keywords/>
  <dc:language>en-US</dc:language>
  <cp:lastModifiedBy>Rosa Marta Granero Murgades</cp:lastModifiedBy>
  <cp:lastPrinted>2011-04-04T09:47:00Z</cp:lastPrinted>
  <dcterms:modified xsi:type="dcterms:W3CDTF">2023-04-21T07:35:00Z</dcterms:modified>
  <cp:revision>5</cp:revision>
  <dc:subject/>
  <dc:title/>
</cp:coreProperties>
</file>